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SimSun;宋体-简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3:20:00Z</dcterms:created>
  <dc:creator>yeremiapinggi</dc:creator>
  <dc:description/>
  <dc:language>en-US</dc:language>
  <cp:lastModifiedBy>yeremiapinggi</cp:lastModifiedBy>
  <dcterms:modified xsi:type="dcterms:W3CDTF">2024-11-01T03:2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3.2.0.6370</vt:lpwstr>
  </property>
</Properties>
</file>